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ru-RU"/>
        </w:rPr>
      </w:pPr>
      <w:r>
        <w:rPr>
          <w:lang w:val="ru-RU"/>
        </w:rPr>
      </w:r>
    </w:p>
    <w:p>
      <w:pPr>
        <w:pStyle w:val="Normal"/>
        <w:jc w:val="center"/>
        <w:rPr>
          <w:rFonts w:ascii="Calibri" w:hAnsi="Calibri" w:cs="Calibri"/>
          <w:b/>
          <w:b/>
          <w:sz w:val="32"/>
          <w:szCs w:val="32"/>
        </w:rPr>
      </w:pPr>
      <w:r>
        <w:rPr>
          <w:rFonts w:cs="Calibri" w:ascii="Calibri" w:hAnsi="Calibri"/>
          <w:b/>
          <w:sz w:val="32"/>
          <w:szCs w:val="32"/>
        </w:rPr>
        <w:t xml:space="preserve">Курорт ТЕРМЫ ОЛИМИЯ </w:t>
      </w:r>
    </w:p>
    <w:p>
      <w:pPr>
        <w:pStyle w:val="Normal"/>
        <w:jc w:val="both"/>
        <w:rPr>
          <w:rFonts w:ascii="Calibri" w:hAnsi="Calibri" w:cs="Calibri"/>
          <w:b/>
          <w:b/>
        </w:rPr>
      </w:pPr>
      <w:r>
        <w:rPr>
          <w:rFonts w:cs="Calibri" w:ascii="Calibri" w:hAnsi="Calibri"/>
          <w:b/>
        </w:rPr>
        <w:t>MBST</w:t>
      </w:r>
    </w:p>
    <w:p>
      <w:pPr>
        <w:pStyle w:val="Normal"/>
        <w:jc w:val="both"/>
        <w:rPr>
          <w:rFonts w:ascii="Calibri" w:hAnsi="Calibri" w:cs="Calibri"/>
        </w:rPr>
      </w:pPr>
      <w:r>
        <w:rPr>
          <w:rFonts w:cs="Calibri" w:ascii="Calibri" w:hAnsi="Calibri"/>
        </w:rPr>
        <w:t>Терапевтический клеточный магнитный резонанс (MBST) является полностью новым неинвазивным методом, предназначенным для лечения проблем, связанных с износом суставных хрящей, устранения боли в позвоночнике и проблем, связанных с дегенеративными изменениями связок. Метод основывается на магнитном резонансе. Речь идет о технологии, которую используют для диагностических исследований магнитным резонансом, но у этих приборов мощность магнитного поля значительно меньше.</w:t>
      </w:r>
    </w:p>
    <w:p>
      <w:pPr>
        <w:pStyle w:val="Normal"/>
        <w:rPr>
          <w:rFonts w:ascii="Calibri" w:hAnsi="Calibri" w:cs="Calibri"/>
          <w:b/>
          <w:b/>
        </w:rPr>
      </w:pPr>
      <w:r>
        <w:rPr>
          <w:rFonts w:cs="Calibri" w:ascii="Calibri" w:hAnsi="Calibri"/>
          <w:b/>
        </w:rPr>
      </w:r>
    </w:p>
    <w:p>
      <w:pPr>
        <w:pStyle w:val="Normal"/>
        <w:rPr/>
      </w:pPr>
      <w:r>
        <w:rPr>
          <w:rFonts w:cs="Calibri" w:ascii="Calibri" w:hAnsi="Calibri"/>
          <w:b/>
        </w:rPr>
        <w:t>Как работает MBST?</w:t>
      </w:r>
    </w:p>
    <w:p>
      <w:pPr>
        <w:pStyle w:val="Normal"/>
        <w:jc w:val="both"/>
        <w:rPr>
          <w:rFonts w:ascii="Calibri" w:hAnsi="Calibri" w:cs="Calibri"/>
        </w:rPr>
      </w:pPr>
      <w:r>
        <w:rPr>
          <w:rFonts w:cs="Calibri" w:ascii="Calibri" w:hAnsi="Calibri"/>
        </w:rPr>
        <w:t>Метаболизм в тканях человеческого тела определяет электрическое и магнитное поле. Здоровое тело собственными сигналами регулирует восстановление клеток и тканей. Если ткани (например, хрящь или связки) повреждены, их работа меняется, что влияет на сигналы собственного тела и ограничивает восстановление. Результатом является боль и ограниченная подвижность суставов.</w:t>
        <w:br/>
        <w:t>MBST® преобразовывает сигналы в их изначальную здоровую форму в поврежденом органе. Только нормальные сигналы могут снова стимулировать метаболизм и восстановливать хрящи и связки.</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В каких случаях MBST может помочь?</w:t>
      </w:r>
    </w:p>
    <w:p>
      <w:pPr>
        <w:pStyle w:val="Normal"/>
        <w:jc w:val="both"/>
        <w:rPr>
          <w:rFonts w:ascii="Calibri" w:hAnsi="Calibri" w:cs="Calibri"/>
        </w:rPr>
      </w:pPr>
      <w:r>
        <w:rPr>
          <w:rFonts w:cs="Calibri" w:ascii="Calibri" w:hAnsi="Calibri"/>
        </w:rPr>
        <w:t>MBST® - магнитно-резонантная терапия помогает восстановить хрящи и связки, пока в ткани есть достаточно основного материала, который делает возможным начало восстановительного процесса. Пациенты, которые успешно лечились при помощи MBST®, замечают улучушение при хронических заболеваниях суставов, увеличение подвижности суставов и уменьшение боли. У пациентов с артротическими изменениями улучшение наступает при длительном лечении.</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Как проходит терапия?</w:t>
      </w:r>
    </w:p>
    <w:p>
      <w:pPr>
        <w:pStyle w:val="Normal"/>
        <w:jc w:val="both"/>
        <w:rPr>
          <w:rFonts w:ascii="Calibri" w:hAnsi="Calibri" w:cs="Calibri"/>
        </w:rPr>
      </w:pPr>
      <w:r>
        <w:rPr>
          <w:rFonts w:cs="Calibri" w:ascii="Calibri" w:hAnsi="Calibri"/>
        </w:rPr>
        <w:t>До начала терапии нужен осмотр у врача, который оценит, возможна ли  терапия с MBST для решения конкретных проблем. После осмотра проходит часовой сеанс, которая повторяется пять или девять раз подряд. Количество проводимых сеансов зависит от степени повреждения сустава. Во время сеанса раздеваться нет необходимости, пациент удобно лежит в кровати, слушает музыку, читает газету или смотрит телевидение.</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Безболезненно и удобно </w:t>
      </w:r>
    </w:p>
    <w:p>
      <w:pPr>
        <w:pStyle w:val="Normal"/>
        <w:jc w:val="both"/>
        <w:rPr>
          <w:rFonts w:ascii="Calibri" w:hAnsi="Calibri" w:cs="Calibri"/>
        </w:rPr>
      </w:pPr>
      <w:r>
        <w:rPr>
          <w:rFonts w:cs="Calibri" w:ascii="Calibri" w:hAnsi="Calibri"/>
        </w:rPr>
        <w:t>Терапия полностью безболезненная. MBST® на больные структуры действует практически незаметно. Некоторые пациенты говорят о приятном зуде и тепле. В некоторых случаях временно появляется боль после третьего сеанса, которая проходит за день-два. Реальные результаты оцениваются примерно после 6 недель лечения. Пациенты лечащиеся MBST®, описывают уменьшение хронических проблем с суставами и позвоночником и улучшение подвижности суставов. Эффект продолжается на протяжении долгих лет. Так с помощью MBST можно избежать дорогостоящих и менее приятных видов устранения проблем, которые являются последствием изменений из-за изношенности суставов (оперативное лечение, эндопротез ...).</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MBST  «Termе Olimia» включают в профилактические программы людей, у которых из-за работы или спорта суставы перенагружены. MBST также используется при лечении: </w:t>
        <w:br/>
        <w:t>-  износа хрящей плечевых суставов;</w:t>
        <w:br/>
        <w:t>-  износа хрящей бедренной кости и коленных суставах;</w:t>
        <w:br/>
        <w:t>-  износа и хронических заболеваний позвоночника;</w:t>
        <w:br/>
        <w:t>-  проблем, связанных с дегенерацией межпозвоночных дисков.</w:t>
      </w:r>
    </w:p>
    <w:p>
      <w:pPr>
        <w:pStyle w:val="Heading3"/>
        <w:spacing w:before="280" w:after="280"/>
        <w:rPr>
          <w:rFonts w:ascii="Calibri" w:hAnsi="Calibri" w:cs="Calibri"/>
          <w:sz w:val="24"/>
          <w:szCs w:val="24"/>
        </w:rPr>
      </w:pPr>
      <w:r>
        <w:rPr>
          <w:rFonts w:cs="Calibri" w:ascii="Calibri" w:hAnsi="Calibri"/>
          <w:sz w:val="24"/>
          <w:szCs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sl-SI"/>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0:08:00Z</dcterms:created>
  <dc:creator>alenkav</dc:creator>
  <dc:description/>
  <cp:keywords/>
  <dc:language>en-US</dc:language>
  <cp:lastModifiedBy>ovcharenko</cp:lastModifiedBy>
  <dcterms:modified xsi:type="dcterms:W3CDTF">2013-10-12T10:09:00Z</dcterms:modified>
  <cp:revision>4</cp:revision>
  <dc:subject/>
  <dc:title>Курорт ТЕРМЫ ОЛИМИЯ</dc:title>
</cp:coreProperties>
</file>